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18"/>
      </w:tblGrid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ÀI CHÍNH</w:t>
              <w:br/>
              <w:t>HỘI ĐỒNG TUYỂN DỤNG….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2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THÍ SINH ĐĂNG KÝ DỰ THI TUYỂN, XÉT TUYỂN CÔNG CHỨC …………….. NĂM 20………………….</w:t>
      </w:r>
    </w:p>
    <w:p>
      <w:pPr>
        <w:pStyle w:val="Normal"/>
        <w:spacing w:before="120" w:after="160"/>
        <w:jc w:val="center"/>
        <w:rPr/>
      </w:pPr>
      <w:r>
        <w:rPr/>
        <w:t>VÀO ĐƠN VỊ ………………………..</w:t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8"/>
        <w:gridCol w:w="251"/>
        <w:gridCol w:w="303"/>
        <w:gridCol w:w="400"/>
        <w:gridCol w:w="461"/>
        <w:gridCol w:w="364"/>
        <w:gridCol w:w="400"/>
        <w:gridCol w:w="461"/>
        <w:gridCol w:w="364"/>
        <w:gridCol w:w="364"/>
        <w:gridCol w:w="373"/>
        <w:gridCol w:w="533"/>
        <w:gridCol w:w="548"/>
        <w:gridCol w:w="321"/>
        <w:gridCol w:w="408"/>
        <w:gridCol w:w="548"/>
        <w:gridCol w:w="469"/>
        <w:gridCol w:w="408"/>
        <w:gridCol w:w="391"/>
        <w:gridCol w:w="574"/>
        <w:gridCol w:w="428"/>
        <w:gridCol w:w="417"/>
        <w:gridCol w:w="29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 năm sinh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quá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hoặc địa chỉ liên lạc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ào tạo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 đào tạo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dự thi tuyển, xét tuyển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ễn ngoại ngữ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ễn tin học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thi ngoại ngữ (anh, pháp…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tượng ưu tiên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hồ sơ (đánh MHS thí sinh để theo dõi, tra cứu)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dự tuyển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 dự tuyển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ạch công chức dự tuyển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8:00Z</dcterms:created>
  <dc:creator>PC</dc:creator>
  <dc:description/>
  <cp:keywords/>
  <dc:language>en-US</dc:language>
  <cp:lastModifiedBy>PC</cp:lastModifiedBy>
  <dcterms:modified xsi:type="dcterms:W3CDTF">2024-06-05T03:48:00Z</dcterms:modified>
  <cp:revision>1</cp:revision>
  <dc:subject/>
  <dc:title/>
</cp:coreProperties>
</file>